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年度模範勞工選拔推薦表</w:t>
      </w:r>
    </w:p>
    <w:p>
      <w:pPr>
        <w:pStyle w:val="Normal"/>
        <w:spacing w:lineRule="exact" w:line="600"/>
        <w:ind w:right="31" w:hanging="0"/>
        <w:jc w:val="right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填報日期：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7"/>
        <w:gridCol w:w="240"/>
        <w:gridCol w:w="188"/>
        <w:gridCol w:w="428"/>
        <w:gridCol w:w="427"/>
        <w:gridCol w:w="428"/>
        <w:gridCol w:w="428"/>
        <w:gridCol w:w="427"/>
        <w:gridCol w:w="428"/>
        <w:gridCol w:w="14"/>
        <w:gridCol w:w="414"/>
        <w:gridCol w:w="428"/>
        <w:gridCol w:w="1142"/>
        <w:gridCol w:w="1276"/>
        <w:gridCol w:w="854"/>
        <w:gridCol w:w="1198"/>
      </w:tblGrid>
      <w:tr>
        <w:trPr>
          <w:trHeight w:val="77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2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  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數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2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473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推薦參加選拔人員姓    名</w:t>
            </w:r>
          </w:p>
        </w:tc>
        <w:tc>
          <w:tcPr>
            <w:tcW w:w="4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88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    號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拔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工作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歷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歷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或加入現有工會日期</w:t>
            </w:r>
          </w:p>
        </w:tc>
        <w:tc>
          <w:tcPr>
            <w:tcW w:w="3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僱現有單位工作年資或加入現有工會勞保投保年資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月</w:t>
            </w:r>
          </w:p>
        </w:tc>
      </w:tr>
      <w:tr>
        <w:trPr>
          <w:trHeight w:val="307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選拔績優事蹟</w:t>
            </w:r>
            <w:r>
              <w:rPr>
                <w:rFonts w:eastAsia="標楷體"/>
                <w:color w:val="000000"/>
                <w:sz w:val="28"/>
                <w:szCs w:val="28"/>
              </w:rPr>
              <w:t>（請參選人自行依選拔辦法做一分點大綱摘要，並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highlight w:val="lightGray"/>
              </w:rPr>
              <w:t>範例</w:t>
            </w:r>
            <w:r>
              <w:rPr>
                <w:rFonts w:eastAsia="標楷體"/>
                <w:b/>
                <w:color w:val="000000"/>
                <w:highlight w:val="lightGray"/>
              </w:rPr>
              <w:t>：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專業技能與知識，圓滿達成公司交付任務，對於各項問題，均能以學識技能，提出創新改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善計畫，深獲公司肯定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事工作態度負責、盡職，對單位有多項貢獻，工作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年間獲嘉獎無數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多次代表工會出席團體協約協商會議，協助簽約成功，促進勞資關係和諧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帶領部門成本控管小組，在完整的計畫與高效率執行，每年均達成公司目標，並獲得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經濟部節能績優獎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檢具佐證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2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續背面</w:t>
      </w:r>
      <w:r>
        <w:rPr>
          <w:rFonts w:eastAsia="標楷體" w:cs="標楷體" w:ascii="標楷體" w:hAnsi="標楷體"/>
          <w:sz w:val="28"/>
          <w:szCs w:val="28"/>
        </w:rPr>
        <w:t>~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345"/>
        <w:gridCol w:w="3402"/>
      </w:tblGrid>
      <w:tr>
        <w:trPr>
          <w:trHeight w:val="2397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單位意    見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加蓋單位圖記或印章）</w:t>
            </w:r>
          </w:p>
        </w:tc>
      </w:tr>
      <w:tr>
        <w:trPr>
          <w:trHeight w:val="79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註</w:t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請填二份，加蓋選拔單位印信；以一份存原選拔單位，一份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掛號函件寄達本會送審。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：苗栗縣苗栗市文聖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鄰文發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3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苗栗縣工業會 收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選拔單位名稱：請填事業單位名稱，勞工總數必須詳填請勿遺漏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、為符合選拔辦法第五條規定參加選拔人員，同意選拔單位向警政單位查證其無犯刑紀錄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、為使籌備工作順利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請字體清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，如選拔單位回覆選拔表時請來電確認之。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7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334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34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為落實個人資料保護，依照個人資料保護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進行蒐集前之告知：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的目的：保險、統計報名人數、分析參與者背景、活動通知及製作簽到冊等活動相關作業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的個人資料類別：詳如報名表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人資料利用之期間：您的個人資料僅限於本單位內部於本次活動使用，活動結束後將不再使用。 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的權利：您可依個人資料保護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來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7-3233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使相關權力。</w:t>
            </w:r>
          </w:p>
          <w:p>
            <w:pPr>
              <w:pStyle w:val="Normal"/>
              <w:suppressAutoHyphens w:val="true"/>
              <w:spacing w:lineRule="exact" w:line="340"/>
              <w:ind w:left="851" w:hanging="85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您不同意提供真實且正確完整的個人資料，將可能無法成功報名此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果您同意以上條款，再開始進行報名動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完畢後，代表您已閱畢本次活動報名之個資告知事項，並同意本會處理及利用您的個人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同意（若你同意以上聲明條款請繼續填表動作，若無勾選任何選項，視為同意聲明）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（即代表放棄參加此活動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參加選拔人員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#7f7f7f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1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結果</w:t>
            </w:r>
          </w:p>
        </w:tc>
        <w:tc>
          <w:tcPr>
            <w:tcW w:w="8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199390</wp:posOffset>
                  </wp:positionV>
                  <wp:extent cx="1661795" cy="1231265"/>
                  <wp:effectExtent l="0" t="0" r="0" b="0"/>
                  <wp:wrapNone/>
                  <wp:docPr id="4" name="工業會圓戳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工業會圓戳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spacing w:lineRule="exact" w:line="2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苗栗縣</w:t>
      </w:r>
      <w:r>
        <w:rPr>
          <w:rFonts w:eastAsia="標楷體" w:cs="標楷體" w:ascii="標楷體" w:hAnsi="標楷體"/>
          <w:sz w:val="48"/>
        </w:rPr>
        <w:t>10</w:t>
      </w:r>
      <w:r>
        <w:rPr>
          <w:rFonts w:eastAsia="標楷體" w:cs="標楷體" w:ascii="標楷體" w:hAnsi="標楷體"/>
          <w:sz w:val="48"/>
        </w:rPr>
        <w:t>9</w:t>
      </w:r>
      <w:r>
        <w:rPr>
          <w:rFonts w:ascii="標楷體" w:hAnsi="標楷體" w:cs="標楷體" w:eastAsia="標楷體"/>
          <w:sz w:val="48"/>
        </w:rPr>
        <w:t>年度模範勞工選拔辦法</w:t>
      </w:r>
    </w:p>
    <w:p>
      <w:pPr>
        <w:pStyle w:val="Normal"/>
        <w:spacing w:lineRule="exact" w:line="360" w:before="0" w:after="36"/>
        <w:rPr/>
      </w:pPr>
      <w:r>
        <w:rPr>
          <w:rFonts w:ascii="標楷體" w:hAnsi="標楷體" w:cs="標楷體" w:eastAsia="標楷體"/>
          <w:sz w:val="28"/>
          <w:szCs w:val="28"/>
        </w:rPr>
        <w:t>一、為慶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五一勞動節，獎勵模範勞工，特訂定模範勞工選拔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中華民國國民在本縣區域內實際從事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、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之勞工為選拔對象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符合下列標準之</w:t>
      </w:r>
      <w:r>
        <w:rPr>
          <w:rFonts w:ascii="標楷體" w:hAnsi="標楷體" w:cs="標楷體" w:eastAsia="標楷體"/>
          <w:b/>
          <w:sz w:val="28"/>
          <w:szCs w:val="28"/>
        </w:rPr>
        <w:t>三項以上</w:t>
      </w:r>
      <w:r>
        <w:rPr>
          <w:rFonts w:ascii="標楷體" w:hAnsi="標楷體" w:cs="標楷體" w:eastAsia="標楷體"/>
          <w:sz w:val="28"/>
          <w:szCs w:val="28"/>
        </w:rPr>
        <w:t>品德優良者，得選拔為模範勞工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年資在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以上、敦品勵行、敬業樂群、足為模範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特殊貢獻或發明，促進勞資關係或增進勞工福利績效卓著者。</w:t>
      </w:r>
    </w:p>
    <w:p>
      <w:pPr>
        <w:pStyle w:val="Normal"/>
        <w:spacing w:lineRule="exact" w:line="320" w:before="0" w:after="3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堅守工作崗位，犧牲貢獻，工作成績特別優良，並具有顯著之成績表現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維護勞工權益有具體主張，績效卓著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公眾服務有優越表現，足以端正社會風氣、造福社會者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年度曾參加本縣各項勞工相關活動者得優先推薦。</w:t>
      </w:r>
    </w:p>
    <w:p>
      <w:pPr>
        <w:pStyle w:val="Normal"/>
        <w:spacing w:lineRule="exact" w:line="32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足堪表揚事項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五年內曾被選拔為縣或縣級以上之模範勞工，不得參加選拔如經發現，即予取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消並不予遞補所缺名額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最近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內曾受刑罰判決確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緩刑、罰金、拘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超過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年以上犯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嚴重不良犯罪紀錄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殺人、重傷害或有素行累犯紀錄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決選前涉案者，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參加選拔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六、選拔名額：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加入本縣產、職業工會組織或全國性工會於苗栗設立分會之組織之勞工依下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人數比例選拔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人以下者，每隔年提報選拔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2"/>
          <w:szCs w:val="28"/>
        </w:rPr>
        <w:t>(10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eastAsia="標楷體" w:cs="標楷體" w:ascii="標楷體" w:hAnsi="標楷體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年已提報表揚之單位，</w:t>
      </w:r>
      <w:r>
        <w:rPr>
          <w:rFonts w:eastAsia="標楷體" w:cs="標楷體" w:ascii="標楷體" w:hAnsi="標楷體"/>
          <w:sz w:val="22"/>
          <w:szCs w:val="28"/>
        </w:rPr>
        <w:t>10</w:t>
      </w:r>
      <w:r>
        <w:rPr>
          <w:rFonts w:eastAsia="標楷體" w:cs="標楷體" w:ascii="標楷體" w:hAnsi="標楷體"/>
          <w:sz w:val="22"/>
          <w:szCs w:val="28"/>
        </w:rPr>
        <w:t>9</w:t>
      </w:r>
      <w:r>
        <w:rPr>
          <w:rFonts w:eastAsia="標楷體" w:cs="標楷體" w:ascii="標楷體" w:hAnsi="標楷體"/>
          <w:sz w:val="22"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8"/>
        </w:rPr>
        <w:t>年不得提報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1,0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,0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1,5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,501 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 xml:space="preserve">2,000 </w:t>
      </w:r>
      <w:r>
        <w:rPr>
          <w:rFonts w:ascii="標楷體" w:hAnsi="標楷體" w:cs="標楷體" w:eastAsia="標楷體"/>
          <w:sz w:val="28"/>
          <w:szCs w:val="28"/>
        </w:rPr>
        <w:t>人，推薦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,001 </w:t>
      </w:r>
      <w:r>
        <w:rPr>
          <w:rFonts w:ascii="標楷體" w:hAnsi="標楷體" w:cs="標楷體" w:eastAsia="標楷體"/>
          <w:sz w:val="28"/>
          <w:szCs w:val="28"/>
        </w:rPr>
        <w:t>人以上者，推薦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20" w:before="0" w:after="36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以上人數超過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人報名時，則由承辦單位組成「苗栗縣模範勞工選拔委員會」，遴聘專家學者、社會公正人士擔任選拔委員，當選名單由選拔委員會決定之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事業單位依上列人數比例選報，如</w:t>
      </w:r>
      <w:r>
        <w:rPr>
          <w:rFonts w:ascii="標楷體" w:hAnsi="標楷體" w:cs="標楷體" w:eastAsia="標楷體"/>
          <w:b/>
          <w:sz w:val="32"/>
          <w:szCs w:val="28"/>
        </w:rPr>
        <w:t>有工會組織者請配合工會共同選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工會得選報名額依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向苗栗縣政府申報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數計算選拔名額，並僅得擇一向其所屬縣級工會組織提報，已加入縣級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職業工會組織者，</w:t>
      </w:r>
      <w:r>
        <w:rPr>
          <w:rFonts w:ascii="標楷體" w:hAnsi="標楷體" w:cs="標楷體" w:eastAsia="標楷體"/>
          <w:b/>
          <w:sz w:val="32"/>
          <w:szCs w:val="28"/>
        </w:rPr>
        <w:t>不得再向本會提報</w:t>
      </w:r>
      <w:r>
        <w:rPr>
          <w:rFonts w:ascii="標楷體" w:hAnsi="標楷體" w:cs="標楷體" w:eastAsia="標楷體"/>
          <w:b/>
          <w:sz w:val="32"/>
          <w:szCs w:val="32"/>
        </w:rPr>
        <w:t>。本會會員每間公司限報名一人。</w:t>
      </w:r>
    </w:p>
    <w:p>
      <w:pPr>
        <w:pStyle w:val="Normal"/>
        <w:spacing w:lineRule="exact" w:line="360" w:before="144" w:after="0"/>
        <w:rPr/>
      </w:pPr>
      <w:r>
        <w:rPr>
          <w:rFonts w:ascii="標楷體" w:hAnsi="標楷體" w:cs="標楷體" w:eastAsia="標楷體"/>
          <w:sz w:val="28"/>
          <w:szCs w:val="28"/>
        </w:rPr>
        <w:t>八、選拔單位應將模範勞工選拔表於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9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年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 xml:space="preserve">3 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28"/>
          <w:highlight w:val="yellow"/>
          <w:u w:val="single"/>
        </w:rPr>
        <w:t>23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日前</w:t>
      </w:r>
      <w:r>
        <w:rPr>
          <w:rFonts w:ascii="標楷體" w:hAnsi="標楷體" w:cs="標楷體" w:eastAsia="標楷體"/>
          <w:b/>
          <w:color w:val="000000"/>
          <w:sz w:val="32"/>
          <w:szCs w:val="28"/>
          <w:highlight w:val="yellow"/>
          <w:u w:val="single"/>
        </w:rPr>
        <w:t>以</w:t>
      </w:r>
      <w:r>
        <w:rPr>
          <w:rFonts w:ascii="標楷體" w:hAnsi="標楷體" w:cs="標楷體" w:eastAsia="標楷體"/>
          <w:b/>
          <w:sz w:val="32"/>
          <w:szCs w:val="28"/>
          <w:highlight w:val="yellow"/>
          <w:u w:val="single"/>
        </w:rPr>
        <w:t>正本掛號</w:t>
      </w:r>
      <w:r>
        <w:rPr>
          <w:rFonts w:ascii="標楷體" w:hAnsi="標楷體" w:cs="標楷體" w:eastAsia="標楷體"/>
          <w:sz w:val="28"/>
          <w:szCs w:val="28"/>
        </w:rPr>
        <w:t>函件本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彙齊送審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地址：苗栗縣苗栗市文聖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鄰文發路</w:t>
      </w:r>
      <w:r>
        <w:rPr>
          <w:rFonts w:eastAsia="標楷體" w:cs="標楷體" w:ascii="標楷體" w:hAnsi="標楷體"/>
          <w:sz w:val="28"/>
          <w:szCs w:val="28"/>
        </w:rPr>
        <w:t>83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 苗栗縣工業會 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郵寄後煩請來電確認 感謝！ 聯絡電話：</w:t>
      </w:r>
      <w:r>
        <w:rPr>
          <w:rFonts w:eastAsia="標楷體" w:cs="標楷體" w:ascii="標楷體" w:hAnsi="標楷體"/>
          <w:sz w:val="28"/>
          <w:szCs w:val="28"/>
        </w:rPr>
        <w:t>037-323344)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165100</wp:posOffset>
            </wp:positionV>
            <wp:extent cx="1455420" cy="1003935"/>
            <wp:effectExtent l="0" t="0" r="0" b="0"/>
            <wp:wrapNone/>
            <wp:docPr id="5" name="工業會圓戳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工業會圓戳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九、各提報單位會務運作不正常者，所提報之模範勞工不予錄取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勵：由慶祝勞動節籌備會報請苗栗縣政府於慶祝大會頒發獎牌、獎品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如有未盡事宜，由慶祝勞動節籌備會隨時修定之。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應疫情，主辦單位保有活動最後變更權。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" w:hAnsi="華康儷楷書" w:eastAsia="華康儷楷書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" w:hAnsi="華康儷楷書" w:eastAsia="華康儷楷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" w:hAnsi="華康儷楷書" w:eastAsia="華康儷楷書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儷楷書" w:hAnsi="華康儷楷書" w:eastAsia="華康儷楷書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儷楷書" w:hAnsi="華康儷楷書" w:eastAsia="華康儷楷書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儷楷書" w:hAnsi="華康儷楷書" w:eastAsia="華康儷楷書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儷楷書" w:hAnsi="華康儷楷書" w:eastAsia="華康儷楷書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華康儷楷書" w:hAnsi="華康儷楷書" w:eastAsia="華康儷楷書"/>
      <w:sz w:val="28"/>
      <w:szCs w:val="28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3:00Z</dcterms:created>
  <dc:creator>ABC</dc:creator>
  <dc:description/>
  <cp:keywords/>
  <dc:language>en-US</dc:language>
  <cp:lastModifiedBy>Win7</cp:lastModifiedBy>
  <cp:lastPrinted>2020-03-03T14:33:00Z</cp:lastPrinted>
  <dcterms:modified xsi:type="dcterms:W3CDTF">2020-03-03T06:35:00Z</dcterms:modified>
  <cp:revision>4</cp:revision>
  <dc:subject/>
  <dc:title>----------------------------------------------------------裝-----------------------------------------訂-------------------------</dc:title>
</cp:coreProperties>
</file>