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註：可自行延伸製表徵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6875</wp:posOffset>
                </wp:positionV>
                <wp:extent cx="5735320" cy="927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927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6561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9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企業徵才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6600" w:val="clear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 司 基 本 資 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業別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利統編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數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本額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業項目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利制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遷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簡介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9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徵 才 項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求才職稱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技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格條件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求人數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上班日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地點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730.4pt;mso-wrap-distance-left:9.05pt;mso-wrap-distance-right:9.05pt;mso-wrap-distance-top:0pt;mso-wrap-distance-bottom:0pt;margin-top:31.2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6561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9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企業徵才申請表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9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 司 基 本 資 料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業別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利統編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數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本額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業項目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利制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升遷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簡介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9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徵 才 項 目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求才職稱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技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格條件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求人數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上班日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地點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0:00Z</dcterms:created>
  <dc:creator>WIN-XP</dc:creator>
  <dc:description/>
  <cp:keywords/>
  <dc:language>en-US</dc:language>
  <cp:lastModifiedBy>WIN-XP</cp:lastModifiedBy>
  <dcterms:modified xsi:type="dcterms:W3CDTF">2012-11-22T07:01:00Z</dcterms:modified>
  <cp:revision>4</cp:revision>
  <dc:subject/>
  <dc:title>企業徵才申請表</dc:title>
</cp:coreProperties>
</file>