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苗栗縣 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「優質企業 友善職場」遴選標準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格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>設立一年以上公司登記或工廠登記所在地為苗栗縣，且勞保投保單位於本縣投保。</w:t>
      </w:r>
    </w:p>
    <w:p>
      <w:pPr>
        <w:pStyle w:val="Normal"/>
        <w:spacing w:lineRule="exact" w:line="500"/>
        <w:ind w:right="-84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一</w:t>
      </w:r>
      <w:r>
        <w:rPr>
          <w:rFonts w:ascii="標楷體" w:hAnsi="標楷體" w:cs="標楷體" w:eastAsia="標楷體"/>
          <w:spacing w:val="-16"/>
          <w:sz w:val="28"/>
          <w:szCs w:val="28"/>
        </w:rPr>
        <w:t>年內未因違反同一勞動法規定而遭裁罰三次，或經檢查後未受到停工或罰款處分者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年內無重大勞資爭議、重大職業災害、罷工等事項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 甄選指標及權重</w:t>
      </w:r>
    </w:p>
    <w:tbl>
      <w:tblPr>
        <w:tblW w:w="9786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992"/>
        <w:gridCol w:w="2415"/>
        <w:gridCol w:w="6379"/>
      </w:tblGrid>
      <w:tr>
        <w:trPr>
          <w:tblHeader w:val="true"/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主指標與權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子指標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評估重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工作環境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職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衛生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制定和執行安全與健康政策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確保工作場所符合相關標準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和法規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通過衛福部健康職場認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年度職災發生率低於行業標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實施安全訓練與設備檢查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，並培育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職業安全衛生專業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人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left="-144" w:right="-149" w:hanging="0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1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辦公環境品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舒適辦公環境，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工作場域通風、照明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充足舒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置員工休息區或健康促進空間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待遇與培育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薪酬公平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薪資水準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優於一般同業水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調薪機制與透明化薪資結構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同工同酬落實情形（含性別薪酬差距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人才培育體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建立適當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才培育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外部進修補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晉升管道明確且多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福利與獎勵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2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福利制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優於勞基法的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休假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依法設立職工福利委員會，推動及執行福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生育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婚喪禮金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旅遊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等額外福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績效獎勵機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立明確績效獎金或分紅制度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非物質獎勵（如彈性休假、表揚活動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長期服務獎勵（如年資認可計畫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友善職場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ind w:hanging="144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4-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性別平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友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立性別平等委員會或申訴管道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組織成員級主管，性別雇用比例分配得宜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訂有兩性平權或性騷擾防治相關政策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企業托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兒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托老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施、服務或津貼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婦女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孕婦職場安全的加強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育嬰假、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彈性工時或遠距工作選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4-2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身障者雇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提供身心障礙者就業機會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為身障者改善無障礙工作環境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採購特殊設備，改善身障者工作適應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4-3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中高齡就業友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對中高齡及高齡者，提供多元招募或雇用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新進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一年內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) 45/55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歲以上員工人數及佔全體員工比例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設置中高齡者友善及職場健康的促進措施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其他特色指標（</w:t>
            </w:r>
            <w:r>
              <w:rPr>
                <w:rFonts w:eastAsia="標楷體" w:cs="Segoe UI" w:ascii="標楷體" w:hAnsi="標楷體"/>
                <w:b/>
                <w:bCs/>
                <w:color w:val="000000"/>
                <w:kern w:val="0"/>
                <w:szCs w:val="24"/>
              </w:rPr>
              <w:t>15%</w:t>
            </w:r>
            <w:r>
              <w:rPr>
                <w:rFonts w:ascii="標楷體" w:hAnsi="標楷體" w:cs="Segoe UI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5-1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社會責任實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參與地方社區公益（如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活動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、環保行動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推動綠色辦公或減碳措施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雇用弱勢族群或捐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5-2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創新職場文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導入數位化人資管理系統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推動跨部門合作或內部創業機制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textAlignment w:val="auto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定期舉行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員工滿意度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調查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附調查報告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000000"/>
                <w:kern w:val="0"/>
                <w:szCs w:val="24"/>
              </w:rPr>
              <w:t>加 分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b/>
                <w:color w:val="000000"/>
                <w:kern w:val="0"/>
                <w:szCs w:val="24"/>
              </w:rPr>
              <w:t>項 目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已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通過職業安全衛生管理系統（如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ISO 45001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）驗證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2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總公司或其他分支機構，於他縣市已完成性別平等認證，並於本縣單位亦執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ind w:left="-15" w:hanging="0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行相關政策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 1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企業總公司或其他分支機構，於他縣市已完成中高齡友善企業認證，並於本縣單</w:t>
            </w:r>
          </w:p>
          <w:p>
            <w:pPr>
              <w:pStyle w:val="Normal"/>
              <w:widowControl/>
              <w:tabs>
                <w:tab w:val="clear" w:pos="480"/>
                <w:tab w:val="left" w:pos="138" w:leader="none"/>
              </w:tabs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位亦執行相關政策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 +1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接受本府輔導參與本縣今年度辦理之中高齡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高齡者友善企業認證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2) 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138" w:leader="none"/>
              </w:tabs>
              <w:ind w:left="2366" w:hanging="2381"/>
              <w:jc w:val="both"/>
              <w:textAlignment w:val="auto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 xml:space="preserve">企業依法成立職工福利委員會，運作正常者 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 xml:space="preserve">(+1)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3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88" w:hanging="470"/>
      </w:pPr>
      <w:rPr>
        <w:rFonts w:ascii="Times New Roman" w:hAnsi="Times New Roman"/>
      </w:rPr>
    </w:lvl>
    <w:lvl w:ilvl="3">
      <w:start w:val="3"/>
      <w:numFmt w:val="bullet"/>
      <w:lvlText w:val="-"/>
      <w:lvlJc w:val="left"/>
      <w:pPr>
        <w:tabs>
          <w:tab w:val="num" w:pos="480"/>
        </w:tabs>
        <w:ind w:left="2366" w:hanging="360"/>
      </w:pPr>
      <w:rPr>
        <w:rFonts w:ascii="Segoe UI" w:hAnsi="Segoe UI" w:cs="Segoe UI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(%4)、"/>
      <w:lvlJc w:val="left"/>
      <w:pPr>
        <w:tabs>
          <w:tab w:val="num" w:pos="0"/>
        </w:tabs>
        <w:ind w:left="1984" w:hanging="453"/>
      </w:pPr>
      <w:rPr/>
    </w:lvl>
    <w:lvl w:ilvl="4">
      <w:start w:val="1"/>
      <w:numFmt w:val="bullet"/>
      <w:suff w:val="nothing"/>
      <w:lvlText w:val=""/>
      <w:lvlJc w:val="left"/>
      <w:pPr>
        <w:tabs>
          <w:tab w:val="num" w:pos="0"/>
        </w:tabs>
        <w:ind w:left="2551" w:hanging="793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7z3">
    <w:name w:val="WW8Num7z3"/>
    <w:qFormat/>
    <w:rPr>
      <w:rFonts w:ascii="Segoe UI" w:hAnsi="Segoe UI" w:eastAsia="新細明體;PMingLiU" w:cs="Segoe UI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egoe UI" w:hAnsi="Segoe UI" w:eastAsia="新細明體;PMingLiU" w:cs="Segoe U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20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21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段落二"/>
    <w:basedOn w:val="Normal"/>
    <w:qFormat/>
    <w:pPr>
      <w:spacing w:lineRule="atLeast" w:line="400"/>
      <w:ind w:left="1080" w:hanging="540"/>
      <w:jc w:val="both"/>
      <w:textAlignment w:val="auto"/>
    </w:pPr>
    <w:rPr>
      <w:rFonts w:ascii="標楷體" w:hAnsi="標楷體" w:eastAsia="標楷體"/>
      <w:sz w:val="2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numPr>
        <w:ilvl w:val="0"/>
        <w:numId w:val="2"/>
      </w:numPr>
      <w:autoSpaceDE w:val="false"/>
      <w:bidi w:val="0"/>
      <w:ind w:left="0" w:hanging="0"/>
    </w:pPr>
    <w:rPr>
      <w:rFonts w:ascii="Dotum;돋움" w:hAnsi="Dotum;돋움" w:eastAsia="Dotum;돋움" w:cs="Times New Roman"/>
      <w:color w:val="000000"/>
      <w:sz w:val="24"/>
      <w:szCs w:val="24"/>
      <w:lang w:val="en-US" w:eastAsia="zh-TW" w:bidi="ar-SA"/>
    </w:rPr>
  </w:style>
  <w:style w:type="paragraph" w:styleId="11">
    <w:name w:val="標題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tLeast" w:line="440"/>
      <w:ind w:left="425" w:hanging="425"/>
    </w:pPr>
    <w:rPr>
      <w:rFonts w:ascii="標楷體" w:hAnsi="標楷體" w:eastAsia="標楷體"/>
      <w:sz w:val="28"/>
    </w:rPr>
  </w:style>
  <w:style w:type="paragraph" w:styleId="31">
    <w:name w:val="標題3"/>
    <w:basedOn w:val="Normal"/>
    <w:qFormat/>
    <w:pPr>
      <w:numPr>
        <w:ilvl w:val="0"/>
        <w:numId w:val="2"/>
      </w:numPr>
      <w:snapToGrid w:val="false"/>
      <w:spacing w:lineRule="atLeast" w:line="440"/>
    </w:pPr>
    <w:rPr>
      <w:rFonts w:ascii="標楷體" w:hAnsi="標楷體" w:eastAsia="標楷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May">
    <w:name w:val="May_(一)"/>
    <w:basedOn w:val="Normal"/>
    <w:qFormat/>
    <w:pPr>
      <w:tabs>
        <w:tab w:val="clear" w:pos="480"/>
        <w:tab w:val="left" w:pos="6360" w:leader="none"/>
        <w:tab w:val="left" w:pos="7740" w:leader="none"/>
      </w:tabs>
      <w:snapToGrid w:val="false"/>
      <w:spacing w:lineRule="exact" w:line="400"/>
      <w:ind w:left="759" w:right="-559" w:hanging="519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szCs w:val="24"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Style28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7:00Z</dcterms:created>
  <dc:creator>周瓊如</dc:creator>
  <dc:description/>
  <cp:keywords/>
  <dc:language>en-US</dc:language>
  <cp:lastModifiedBy>劉治偉</cp:lastModifiedBy>
  <cp:lastPrinted>2025-07-14T09:42:00Z</cp:lastPrinted>
  <dcterms:modified xsi:type="dcterms:W3CDTF">2025-09-01T01:27:00Z</dcterms:modified>
  <cp:revision>2</cp:revision>
  <dc:subject/>
  <dc:title>財物採購投標須知</dc:title>
</cp:coreProperties>
</file>